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º. 1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11/08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75.631,95 (Cento e setenta e cinco mil seiscentos e trinta e um reais e noventa e cinco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acordo com a reunião ficou concluído que não havendo mudanças significativas de cenários, as aplicações dos recursos mensais devem continuar seguindo na mesma linha traçada desde o início do ano, conforme deliberação do COMITÊ DE INVESTIMENTOS.(Ata 026 de 13/08/2014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oponente: José Marcos Godinho Vieir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/11/201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4:00Z</dcterms:created>
  <dc:creator>mps</dc:creator>
  <dc:description/>
  <cp:keywords/>
  <dc:language>en-US</dc:language>
  <cp:lastModifiedBy>user</cp:lastModifiedBy>
  <cp:lastPrinted>2014-08-19T15:08:00Z</cp:lastPrinted>
  <dcterms:modified xsi:type="dcterms:W3CDTF">2014-11-14T12:14:00Z</dcterms:modified>
  <cp:revision>2</cp:revision>
  <dc:subject/>
  <dc:title>GABINETE DO MINISTRO</dc:title>
</cp:coreProperties>
</file>